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                                                  </w:t>
      </w:r>
      <w:r>
        <w:rPr>
          <w:rFonts w:eastAsia="Arial"/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0510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15pt" to="490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15   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4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результатив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раб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Октябрьского муниципального района от 24.07.2014 года № 544 «О утверждении Положения об результативности работников учреждений культуры администрации Октябрьского муниципального района, Приказа министерства культуры Челябинской области от 25.11.2013г. №478 «  Об утверждении целевых показателей эффективности деятельности и оценки эффективности и результативности деятельности бюджетных и казенных учреждений культуры, подведомственных министерству культуры Челябин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ценке результативности деятельности работников учреждений культуры администрации Уйско-Чебаркульского  сельского поселения Октябрьского муниципального района, критерии и показатели качества и результативности труда, лежащие в основе определения размера стимулирующей надбавки, порядка расчета и выплаты (Приложение  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зработанные критерии оценки результативности профессиональной деятельности работников СДК и сельских клубов     (Приложение2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разработанные  критерии оценки результативности профессиональной деятельности работников библиотек                           (Приложение 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пециалисту администрации Уйско-Чебаркульского сельского поселения (Шуляк Е.В.) опубликовать настоящее постановление на официальном сайте администрации Уйско-Чебаркульского сельского поселения.         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Организацию выполнения настоящего постановления оставляю за собой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.А. Бочкар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йско-Чебаркульского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</w:rPr>
        <w:t>4      от 09.02.2015г.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результативности деятельности работников учреждений  культуры администрации Уйско-Чебаркульского сельского поселения,  критерии и показатели качества и результативности труда, лежащие в основе определения размера стимулирующей надбавки, порядка расчёта и выплаты</w:t>
      </w:r>
    </w:p>
    <w:p>
      <w:pPr>
        <w:pStyle w:val="Normal"/>
        <w:tabs>
          <w:tab w:val="clear" w:pos="708"/>
          <w:tab w:val="left" w:pos="5103" w:leader="none"/>
        </w:tabs>
        <w:ind w:right="-3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усиления материальной заинтересованност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 в повышении качества оказания услуг, развитии творческой активности и инициативы при выполнении поставленных задач эффективности деятельности, успешного и добросовестного исполнения должностных обязанностей, а также с целью создания </w:t>
      </w:r>
      <w:r>
        <w:rPr>
          <w:rFonts w:cs="Times New Roman" w:ascii="Times New Roman" w:hAnsi="Times New Roman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критериев и показателей качества оказания услуг, для выявление достижений конкретных результатов деятельности работников учреждений культ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результатов деятельности работников культуры определяет основания для дифференцированного распределения стимулирующей части фонда оплаты труда с учетом результатов деятельности все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качества оказания услуг для оценки результатов деятельности работников учреждений культуры  администрации 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ценке результативности профессиональной деятельности работников учреждений культуры, при установлении стимулирующих выплат необходимо оценивать деятельность работников по повышению качества оказываемых услуг,  их участие в развитии условий организации культурно досуговых мероприятий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аботников учреждений культуры направлена на:</w:t>
      </w:r>
    </w:p>
    <w:p>
      <w:pPr>
        <w:pStyle w:val="2"/>
        <w:shd w:fill="auto" w:val="clear"/>
        <w:tabs>
          <w:tab w:val="clear" w:pos="708"/>
          <w:tab w:val="left" w:pos="386" w:leader="none"/>
        </w:tabs>
        <w:spacing w:lineRule="exact" w:line="485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учреждениями муниципального задания на оказание услуг (выполнение работ);</w:t>
      </w:r>
    </w:p>
    <w:p>
      <w:pPr>
        <w:pStyle w:val="2"/>
        <w:shd w:fill="auto" w:val="clear"/>
        <w:tabs>
          <w:tab w:val="clear" w:pos="708"/>
          <w:tab w:val="left" w:pos="425" w:leader="none"/>
        </w:tabs>
        <w:spacing w:lineRule="exact" w:line="485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целевых показателей (индикаторов) эффективности работы учреждений;</w:t>
      </w:r>
    </w:p>
    <w:p>
      <w:pPr>
        <w:pStyle w:val="2"/>
        <w:shd w:fill="auto" w:val="clear"/>
        <w:tabs>
          <w:tab w:val="clear" w:pos="708"/>
          <w:tab w:val="left" w:pos="410" w:leader="none"/>
        </w:tabs>
        <w:spacing w:lineRule="exact" w:line="485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2"/>
        <w:shd w:fill="auto" w:val="clear"/>
        <w:tabs>
          <w:tab w:val="clear" w:pos="708"/>
          <w:tab w:val="left" w:pos="415" w:leader="none"/>
        </w:tabs>
        <w:spacing w:lineRule="exact" w:line="485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2"/>
        <w:shd w:fill="auto" w:val="clear"/>
        <w:tabs>
          <w:tab w:val="clear" w:pos="708"/>
          <w:tab w:val="left" w:pos="406" w:leader="none"/>
        </w:tabs>
        <w:spacing w:lineRule="exact" w:line="485" w:before="0" w:after="0"/>
        <w:ind w:left="40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доли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 (% от общего числа проводимых мероприятий) по сравнению с предыдущим годом (процентов);</w:t>
      </w:r>
    </w:p>
    <w:p>
      <w:pPr>
        <w:pStyle w:val="2"/>
        <w:shd w:fill="auto" w:val="clear"/>
        <w:tabs>
          <w:tab w:val="clear" w:pos="708"/>
          <w:tab w:val="left" w:pos="410" w:leader="none"/>
        </w:tabs>
        <w:spacing w:before="0" w:after="0"/>
        <w:ind w:left="40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2"/>
        <w:shd w:fill="auto" w:val="clear"/>
        <w:tabs>
          <w:tab w:val="clear" w:pos="708"/>
          <w:tab w:val="left" w:pos="42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осетителей культурно-массовых мероприятий (единиц);</w:t>
      </w:r>
    </w:p>
    <w:p>
      <w:pPr>
        <w:pStyle w:val="2"/>
        <w:shd w:fill="auto" w:val="clear"/>
        <w:tabs>
          <w:tab w:val="clear" w:pos="708"/>
          <w:tab w:val="left" w:pos="458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а средств от оказания платных услуг и иной приносящей доход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 может самостоятельно вводить свои методы и способы оценки индивидуальных достижений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  Оценка условий организации культурно-досугов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установление степени соответствия ресурсного обеспечения нормативны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, обеспечивающими качество культурно-досуговых мероприятий, являются:</w:t>
      </w:r>
    </w:p>
    <w:p>
      <w:pPr>
        <w:pStyle w:val="2"/>
        <w:shd w:fill="auto" w:val="clear"/>
        <w:tabs>
          <w:tab w:val="clear" w:pos="708"/>
          <w:tab w:val="left" w:pos="458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2"/>
        <w:shd w:fill="auto" w:val="clear"/>
        <w:tabs>
          <w:tab w:val="clear" w:pos="708"/>
          <w:tab w:val="left" w:pos="449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учреждения в проектах, конкурсах, реализации федеральных, областных, районных  ведомственных программ ;</w:t>
      </w:r>
    </w:p>
    <w:p>
      <w:pPr>
        <w:pStyle w:val="2"/>
        <w:shd w:fill="auto" w:val="clear"/>
        <w:tabs>
          <w:tab w:val="clear" w:pos="708"/>
          <w:tab w:val="left" w:pos="458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и внедрение инновационных методов работы сотрудником;</w:t>
      </w:r>
    </w:p>
    <w:p>
      <w:pPr>
        <w:pStyle w:val="2"/>
        <w:shd w:fill="auto" w:val="clear"/>
        <w:tabs>
          <w:tab w:val="clear" w:pos="708"/>
          <w:tab w:val="left" w:pos="449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амостоятельной творческой работы в зависимости от специфики учреждения (программы, встречи, проекты</w:t>
      </w:r>
    </w:p>
    <w:p>
      <w:pPr>
        <w:pStyle w:val="2"/>
        <w:shd w:fill="auto" w:val="clear"/>
        <w:tabs>
          <w:tab w:val="clear" w:pos="708"/>
          <w:tab w:val="left" w:pos="449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с удаленными пользователями (дистанционное информационное обслуживание, интернет-конференции, интернет-конкурсы, интернет- проекты и др.);</w:t>
      </w:r>
    </w:p>
    <w:p>
      <w:pPr>
        <w:pStyle w:val="2"/>
        <w:shd w:fill="auto" w:val="clear"/>
        <w:tabs>
          <w:tab w:val="clear" w:pos="708"/>
          <w:tab w:val="left" w:pos="454" w:leader="none"/>
        </w:tabs>
        <w:spacing w:lineRule="exact" w:line="482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Интернет-сайта учреждения (количество обращений в стационарном и удаленном режиме пользователей к электронным информационным ресурсам;</w:t>
      </w:r>
    </w:p>
    <w:p>
      <w:pPr>
        <w:pStyle w:val="2"/>
        <w:shd w:fill="auto" w:val="clear"/>
        <w:tabs>
          <w:tab w:val="clear" w:pos="708"/>
          <w:tab w:val="left" w:pos="449" w:leader="none"/>
        </w:tabs>
        <w:spacing w:lineRule="exact" w:line="482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ивность участия в конкурсах, получение грант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альное расходование финансовых средств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инновационной и эксперимента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Уровень достижений результатов деятельности работников учреждений культуры выражается суммарным баллом, полученным в результате сложения баллов по каждому показат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результативности деятельности работников учреждений культуры  администрации 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иведенные ниже критерии могут быть внесены изменения и дополнения в соответствии с целями и задачами учреждений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ределение баллов по каждому показателю относится к компетенции учреждени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йско-Чебаркуль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 от 09.02.2015 г.</w:t>
      </w:r>
    </w:p>
    <w:p>
      <w:pPr>
        <w:pStyle w:val="Normal"/>
        <w:shd w:fill="FFFFFF" w:val="clear"/>
        <w:ind w:left="29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29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деятельности руководителей учреждений культуры</w:t>
      </w:r>
    </w:p>
    <w:p>
      <w:pPr>
        <w:pStyle w:val="Normal"/>
        <w:shd w:fill="FFFFFF" w:val="clear"/>
        <w:ind w:left="117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6095"/>
        <w:gridCol w:w="709"/>
        <w:gridCol w:w="6"/>
        <w:gridCol w:w="3680"/>
        <w:gridCol w:w="1134"/>
      </w:tblGrid>
      <w:tr>
        <w:trPr>
          <w:trHeight w:val="4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Расшифровка </w:t>
            </w:r>
            <w:r>
              <w:rPr>
                <w:rFonts w:cs="Times New Roman" w:ascii="Times New Roman" w:hAnsi="Times New Roman"/>
                <w:b/>
                <w:bCs/>
              </w:rPr>
              <w:t>крите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счет показателя /Шк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/>
                <w:bCs/>
              </w:rPr>
              <w:t>кол-во баллов</w:t>
            </w:r>
          </w:p>
        </w:tc>
      </w:tr>
      <w:tr>
        <w:trPr>
          <w:trHeight w:val="48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1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26"/>
              <w:ind w:left="24" w:right="552" w:hanging="0"/>
              <w:rPr/>
            </w:pPr>
            <w:r>
              <w:rPr>
                <w:rFonts w:cs="Times New Roman" w:ascii="Times New Roman" w:hAnsi="Times New Roman"/>
              </w:rPr>
              <w:t>планов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и </w:t>
            </w:r>
            <w:r>
              <w:rPr>
                <w:rFonts w:cs="Times New Roman" w:ascii="Times New Roman" w:hAnsi="Times New Roman"/>
                <w:spacing w:val="-1"/>
              </w:rPr>
              <w:t>положительна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   динамика    количества    посетителей    культурно-массовых мероприятий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баллов - отрицательная динам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стабильность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ультурно-массовых мерориятий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положительная динамик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9"/>
                <w:sz w:val="72"/>
                <w:szCs w:val="72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      динамика      количества       культурно-массовых мероприятий (фестивалей, выставок, смотров, конкурсов, научных конференций и др.), проведенных силами учреждения (единиц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баллов - отрицательная динам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стаби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положительная динамика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уровня   удовлетворенности   посетителей    качеством предоставления учреждением государственных и муниципальных услуг в сфере культур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баллов - менее 45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45% - 74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более 7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ли   мероприятий,   рассчитанных   на  обслуживание социально    менее    защищенных    возрастных    групп:    детей    и подростков,         пенсионеров,        людей        с        ограничениями жизнедеятельности и т. п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баллов - менее 1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-10%-5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более 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го Интернет-сайта учреждения и обеспечение поддержки его в актуальном состояни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- отрицательно; 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1балл -подключение Интернета; 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балла -наличие        сайта        и удовлетворительная работа в н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     в творческих конкурс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  с       удаленными       пользователями       (дистанционное информационное обслуживание)</w:t>
            </w:r>
          </w:p>
          <w:p>
            <w:pPr>
              <w:pStyle w:val="Normal"/>
              <w:shd w:fill="FFFFFF" w:val="clear"/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баллов - отрицательная динам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стаби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положительная динам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9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position w:val="-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-9"/>
                <w:sz w:val="72"/>
                <w:szCs w:val="72"/>
              </w:rPr>
            </w:r>
          </w:p>
          <w:p>
            <w:pPr>
              <w:pStyle w:val="Normal"/>
              <w:shd w:fill="FFFFFF" w:val="clear"/>
              <w:spacing w:lineRule="exact" w:line="49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position w:val="-9"/>
                <w:sz w:val="72"/>
                <w:szCs w:val="72"/>
              </w:rPr>
              <w:t>30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 работников    в   творческих    конкурсах,    конференциях, выставках, мастер-классах (за каждый вид мероприятия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шко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- муниципальный уров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региональный уров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30"/>
              <w:ind w:righ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       -        всероссийский</w:t>
              <w:br/>
              <w:t>(международный) уровен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5 баллов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2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     в научно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следовательс</w:t>
            </w:r>
            <w:r>
              <w:rPr>
                <w:rFonts w:cs="Times New Roman" w:ascii="Times New Roman" w:hAnsi="Times New Roman"/>
              </w:rPr>
              <w:t>кой 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 победителей    и    призеров    в    творческих    конкурсах, конференциях, выставках, мастер-класс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учас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 - за 3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за 2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5" w:right="153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- за 1 место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Не более 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5"/>
                <w:position w:val="-9"/>
                <w:sz w:val="72"/>
                <w:szCs w:val="72"/>
              </w:rPr>
              <w:t>10</w:t>
            </w:r>
          </w:p>
        </w:tc>
      </w:tr>
      <w:tr>
        <w:trPr>
          <w:trHeight w:val="11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  <w:p>
            <w:pPr>
              <w:pStyle w:val="Normal"/>
              <w:shd w:fill="FFFFFF" w:val="clear"/>
              <w:spacing w:lineRule="exact" w:line="226"/>
              <w:ind w:left="5" w:right="14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фессиональны </w:t>
            </w:r>
            <w:r>
              <w:rPr>
                <w:rFonts w:cs="Times New Roman" w:ascii="Times New Roman" w:hAnsi="Times New Roman"/>
              </w:rPr>
              <w:t>е достижения рабо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общение      и </w:t>
            </w:r>
            <w:r>
              <w:rPr>
                <w:rFonts w:cs="Times New Roman" w:ascii="Times New Roman" w:hAnsi="Times New Roman"/>
              </w:rPr>
              <w:t>распространени</w:t>
            </w:r>
            <w:r>
              <w:rPr>
                <w:rFonts w:cs="Times New Roman" w:ascii="Times New Roman" w:hAnsi="Times New Roman"/>
                <w:spacing w:val="-1"/>
              </w:rPr>
              <w:t xml:space="preserve">е       передового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в научно - практических конференциях разного уровн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муниципальный уров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региональный уров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30"/>
              <w:ind w:righ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       -        всероссийский</w:t>
              <w:br/>
              <w:t>(международный) уро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2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мастер-классов,       выступлений   на   конференциях, семинарах, круглых столах и т.п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1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- школьный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муницип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регион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    -       всероссийский</w:t>
              <w:br/>
              <w:t>(международный) уровен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более 7 баллов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0"/>
                <w:sz w:val="74"/>
                <w:szCs w:val="74"/>
              </w:rPr>
              <w:t>30</w:t>
            </w:r>
          </w:p>
          <w:p>
            <w:pPr>
              <w:pStyle w:val="Normal"/>
              <w:shd w:fill="FFFFFF" w:val="clear"/>
              <w:ind w:left="3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 (победа) в профессиональных конкурс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1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-учас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 - за 3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за 2 мест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- за 1 место</w:t>
              <w:br/>
            </w:r>
            <w:r>
              <w:rPr>
                <w:rFonts w:cs="Times New Roman" w:ascii="Times New Roman" w:hAnsi="Times New Roman"/>
                <w:b/>
              </w:rPr>
              <w:t>Не более 7 бал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          компьютерных            информационно           -коммуникационных технологий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 П 2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5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от 5 до 15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свыше 15 занятий</w:t>
              <w:br/>
            </w:r>
            <w:r>
              <w:rPr>
                <w:rFonts w:cs="Times New Roman" w:ascii="Times New Roman" w:hAnsi="Times New Roman"/>
                <w:b/>
              </w:rPr>
              <w:t>Не более 3 бал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ьзование сетевых телекоммуникационных технологий Создание   авторской   мультимедиа   продукции,   прошедшей   этап рецензирования (регистрации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П 2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3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шко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3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муницип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3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регион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3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       -        всероссийский</w:t>
              <w:br/>
              <w:t>(международный)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5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более 5 бал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18"/>
        <w:gridCol w:w="6173"/>
        <w:gridCol w:w="715"/>
        <w:gridCol w:w="3451"/>
        <w:gridCol w:w="1310"/>
      </w:tblGrid>
      <w:tr>
        <w:trPr>
          <w:trHeight w:val="15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  <w:p>
            <w:pPr>
              <w:pStyle w:val="Normal"/>
              <w:shd w:fill="FFFFFF" w:val="clear"/>
              <w:spacing w:lineRule="exact" w:line="226"/>
              <w:ind w:left="5" w:right="106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фессиональна </w:t>
            </w:r>
            <w:r>
              <w:rPr>
                <w:rFonts w:cs="Times New Roman" w:ascii="Times New Roman" w:hAnsi="Times New Roman"/>
              </w:rPr>
              <w:t>я активность работни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фессиональ</w:t>
            </w:r>
            <w:r>
              <w:rPr>
                <w:rFonts w:cs="Times New Roman" w:ascii="Times New Roman" w:hAnsi="Times New Roman"/>
              </w:rPr>
              <w:t>но - личностное совершенство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(рецензирование)   авторских   программ,   собственных методических разработок, рекомендаций и т.п.,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2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шко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муницип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регион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3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балла        -  всероссийский</w:t>
              <w:br/>
              <w:t>(международный) уровен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более 5 балл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6"/>
              <w:ind w:left="293" w:hanging="0"/>
              <w:rPr>
                <w:rFonts w:ascii="Times New Roman" w:hAnsi="Times New Roman" w:cs="Times New Roman"/>
                <w:b/>
                <w:b/>
                <w:bCs/>
                <w:position w:val="-10"/>
                <w:sz w:val="74"/>
                <w:szCs w:val="74"/>
              </w:rPr>
            </w:pPr>
            <w:r>
              <w:rPr>
                <w:rFonts w:cs="Times New Roman" w:ascii="Times New Roman" w:hAnsi="Times New Roman"/>
                <w:b/>
                <w:bCs/>
                <w:position w:val="-10"/>
                <w:sz w:val="74"/>
                <w:szCs w:val="74"/>
              </w:rPr>
            </w:r>
          </w:p>
          <w:p>
            <w:pPr>
              <w:pStyle w:val="Normal"/>
              <w:shd w:fill="FFFFFF" w:val="clear"/>
              <w:spacing w:lineRule="exact" w:line="56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0"/>
                <w:sz w:val="74"/>
                <w:szCs w:val="7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position w:val="-10"/>
                <w:sz w:val="74"/>
                <w:szCs w:val="74"/>
              </w:rPr>
              <w:t>23</w:t>
            </w:r>
          </w:p>
        </w:tc>
      </w:tr>
      <w:tr>
        <w:trPr>
          <w:trHeight w:val="2849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         в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ой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й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й,</w:t>
            </w:r>
          </w:p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сследовательс</w:t>
            </w:r>
            <w:r>
              <w:rPr>
                <w:rFonts w:cs="Times New Roman" w:ascii="Times New Roman" w:hAnsi="Times New Roman"/>
              </w:rPr>
              <w:t>ко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и переподготовки (не  менее   72   часов,  в  том   числе  по  накопительной  системе), обучение по программам высшего и среднего профессионального образования (для не имеющих такового),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  <w:tab/>
              <w:t xml:space="preserve">балл - семинар </w:t>
            </w:r>
            <w:r>
              <w:rPr>
                <w:rFonts w:cs="Times New Roman" w:ascii="Times New Roman" w:hAnsi="Times New Roman"/>
                <w:spacing w:val="15"/>
              </w:rPr>
              <w:t>(16-24</w:t>
            </w:r>
            <w:r>
              <w:rPr>
                <w:rFonts w:cs="Times New Roman" w:ascii="Times New Roman" w:hAnsi="Times New Roman"/>
              </w:rPr>
              <w:t xml:space="preserve">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балла       -  профподготовка,</w:t>
              <w:br/>
              <w:t>дистанционное  обучение,  обучениепо           программам           среднего профобразования (по профил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3</w:t>
              <w:tab/>
              <w:t>балла - обучение по программам высшего образования (по профилю)</w:t>
              <w:br/>
              <w:t>До     4     баллов     -     обучение     васпирантуре,      докторантуре      (по профилю)</w:t>
            </w:r>
          </w:p>
        </w:tc>
        <w:tc>
          <w:tcPr>
            <w:tcW w:w="13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exact" w:line="230"/>
              <w:ind w:right="5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ам само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2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баллов - отсутств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наличие работы</w:t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инновационной и экспериментальной работ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2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  <w:p>
            <w:pPr>
              <w:pStyle w:val="Normal"/>
              <w:shd w:fill="FFFFFF" w:val="clear"/>
              <w:spacing w:lineRule="exact" w:line="226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ественная </w:t>
            </w:r>
            <w:r>
              <w:rPr>
                <w:rFonts w:cs="Times New Roman" w:ascii="Times New Roman" w:hAnsi="Times New Roman"/>
              </w:rPr>
              <w:t>оценка деятельност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  публикаций     (публикация     научно-     методического, исследовательского   характера   по   проблемам   отрасли,   наличие публикаций - отзывов о деятельности учрждений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2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 - шко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муниципальный уров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балла - региональный урове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балла        -        всероссийский (международный) уровень </w:t>
            </w:r>
            <w:r>
              <w:rPr>
                <w:rFonts w:cs="Times New Roman" w:ascii="Times New Roman" w:hAnsi="Times New Roman"/>
                <w:b/>
                <w:bCs/>
              </w:rPr>
              <w:t>Не более 5 балл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0"/>
                <w:sz w:val="74"/>
                <w:szCs w:val="7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637"/>
        <w:gridCol w:w="6178"/>
        <w:gridCol w:w="720"/>
        <w:gridCol w:w="3456"/>
        <w:gridCol w:w="1353"/>
      </w:tblGrid>
      <w:tr>
        <w:trPr>
          <w:trHeight w:val="115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  <w:p>
            <w:pPr>
              <w:pStyle w:val="Normal"/>
              <w:shd w:fill="FFFFFF" w:val="clear"/>
              <w:spacing w:lineRule="exact" w:line="226"/>
              <w:ind w:left="5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22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</w:t>
            </w:r>
          </w:p>
          <w:p>
            <w:pPr>
              <w:pStyle w:val="Normal"/>
              <w:shd w:fill="FFFFFF" w:val="clear"/>
              <w:spacing w:lineRule="exact" w:line="22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2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исьменных обращений, жалоб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3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  <w:tab/>
            </w:r>
            <w:r>
              <w:rPr>
                <w:rFonts w:cs="Times New Roman" w:ascii="Times New Roman" w:hAnsi="Times New Roman"/>
              </w:rPr>
              <w:t>балл - отсутствие жало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6"/>
              <w:ind w:right="39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балла - наличие благодарности</w:t>
              <w:br/>
              <w:t xml:space="preserve">Не более 3 </w:t>
            </w:r>
            <w:r>
              <w:rPr>
                <w:rFonts w:cs="Times New Roman" w:ascii="Times New Roman" w:hAnsi="Times New Roman"/>
                <w:b/>
                <w:bCs/>
              </w:rPr>
              <w:t>балл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9"/>
                <w:sz w:val="72"/>
                <w:szCs w:val="72"/>
              </w:rPr>
              <w:t>5</w:t>
            </w:r>
          </w:p>
        </w:tc>
      </w:tr>
      <w:tr>
        <w:trPr>
          <w:trHeight w:val="841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и требований безопасности при проведении культурно-массо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3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нарушения - 0 баллов; </w:t>
            </w:r>
          </w:p>
          <w:p>
            <w:pPr>
              <w:pStyle w:val="Normal"/>
              <w:shd w:fill="FFFFFF" w:val="clear"/>
              <w:spacing w:lineRule="exact" w:line="230"/>
              <w:ind w:right="85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- 2 балла.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5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аналитических и планируем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3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балл-31%-50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балла</w:t>
            </w:r>
            <w:r>
              <w:rPr>
                <w:rFonts w:cs="Times New Roman" w:ascii="Times New Roman" w:hAnsi="Times New Roman"/>
                <w:spacing w:val="16"/>
              </w:rPr>
              <w:t>-51%-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без больничных лис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firstLine="720"/>
              <w:rPr/>
            </w:pPr>
            <w:r>
              <w:rPr>
                <w:rFonts w:cs="Times New Roman" w:ascii="Times New Roman" w:hAnsi="Times New Roman"/>
                <w:b/>
              </w:rPr>
              <w:t>ПП 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60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йско-Чебаркуль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 от 09.02.2015 г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49"/>
        <w:gridCol w:w="5699"/>
        <w:gridCol w:w="688"/>
        <w:gridCol w:w="3303"/>
        <w:gridCol w:w="1053"/>
      </w:tblGrid>
      <w:tr>
        <w:trPr/>
        <w:tc>
          <w:tcPr>
            <w:tcW w:w="14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ивности профессиональной деятельности работников библиотек</w:t>
            </w:r>
          </w:p>
        </w:tc>
      </w:tr>
      <w:tr>
        <w:trPr>
          <w:trHeight w:val="478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шифровка критерия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</w:t>
            </w:r>
          </w:p>
        </w:tc>
        <w:tc>
          <w:tcPr>
            <w:tcW w:w="2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работы  с учебным фондом, методическими материалами, художественной литературой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онда библиотеки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е составление и предоставление отчетности о работе библиотеки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бращений в библиотеку за отчетный период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4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новых поступлений библиотечного фонд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5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олнотекстовых оцифрованных документов, включенных в состав электронной библиотеки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6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писей, переданных библиотекой в Сводный электронный каталог библиотек России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7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писей электронного каталога и других баз данных, создаваемых библиотеко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8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правок, консультаций для пользова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отрица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осещений интернет-сайта библиотек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баллов0 баллов – отрица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 – стаби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 положительная динамика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латных услу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1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2балла-отрицательная динамика, 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- стабильность 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алла- положительная динамик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мплексной безопасности учреждения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мер противопожарной и антитеррористической безопасности, правил по охране труда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к отопительному сезону, отсутствие  замечаний со стороны контролирующих органов.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1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 балла отрицательная динамик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алла –положительная динамик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47"/>
        <w:gridCol w:w="3397"/>
        <w:gridCol w:w="2639"/>
        <w:gridCol w:w="853"/>
      </w:tblGrid>
      <w:tr>
        <w:trPr/>
        <w:tc>
          <w:tcPr>
            <w:tcW w:w="15420" w:type="dxa"/>
            <w:gridSpan w:val="5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миальные выплаты по итогам работы за год</w:t>
            </w:r>
          </w:p>
        </w:tc>
      </w:tr>
      <w:tr>
        <w:trPr>
          <w:trHeight w:val="47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ритерия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ка ра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е значение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бъем оказания муниципальной услуг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фактического значения объема оказания государственной услуги к плановому (%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планового значения -5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ьше планового значения -0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 раз в год до 1 декабр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профессионализма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реализация проектов инновационной и экспериментальной деятельности;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организация и проведение всероссийских, областных и районных мероприятий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организационно-распорядительных документов, подтверждающих реализацию проектов инновационной и экспериментальной деятельности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ся -50 б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ются -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организационно-распорядительных документов органов власти о проведении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ся -50 б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ются -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 раз в год до 1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 руководителя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воевременность предоставления документов, информации и отчетов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ение условий трудового договора с учредителем;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целевое расходование бюджетных средств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документов, информации и отчетов -5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(наличие просроченных документов)-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словий трудового договора с учредителем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 -5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(наличие замечаний)-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е расходование бюджетных сред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 -5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(наличие предписаний различных проверяющих органов)-0 баллов.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 раз в год до 1 декабр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пределения размера выплат стимулирующего характе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результативности  деятельности  работников учреждений культуры производится раз в квартал. Для этого каждый работник самостоятельно заполняет карту результативности своей деятельности за отчётный период и сдаёт её для выверки и подсчёта балло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Для подсчёта баллов в учреждении приказом руководителя создаётся комиссия. В состав комиссии могут быть назначены заместители руководителя, руководители методических объединений, члены профсоюзного комитета,  и другие работники учреждения. Производится выверка и подсчёт баллов каждому работнику учреждения за период, по результатам которого устанавливается выплата  стимулирующего характера, предусмотренная пунктом 1.3.  настоящего Полож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стимулирующей части фонда оплаты труда, запланированный на текущий период для каждой категории работников , разделить на максимально возможную для данной категории работников сумму баллов. В результате получаем денежный вес (в рублях) каждого балла. Для работников разных категорий получается свой денежный вес (в рублях) каждого балла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аллы выставляются  за конкретные показатели  и могут быть изменены, если качество работы работника изменилось. Максимальное количество баллов свидетельствует о высоком качестве профессиональной деятельности   работника и служит основанием для установления максимальной доплаты. Размер  доплаты стимулирующей части назначается  на квартальный  срок и выплачивается ежемесячно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имулирующие выплаты могут быть сняты полностью или уменьшены на 5 баллов на основании приказа руководителя учреждения в случая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 работника учреждения за период, по результатам которого устанавливаются выплаты стимулирующего характера, налагалось дисциплинарное взыска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имеет замечание за нарушение эти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дисциплины труд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го выполнения заданий или некачественного выполнения работы, определенной при установлении стимулирующей выплаты на основании документов, подтверждающих указанные факты (докладные, акты и другие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нижение баллов производится на основании приказа руководителя учреждения. Приказы об установлении, снятии, уменьшении стимулирующих выплат доводятся до сведения работников под роспис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если часть стимулирующих выплат работникам учреждения будет выплачена по тем или иным причинам не полностью, допускается перераспределение средств внутри организ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не согласия с размером стимулирующих выплат (количеством баллов) любой работник учреждения может подать заявление в конфликтную комиссию, которая создаётся приказом руководител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В данное Положение могут вноситься дополнения и изменения связанные с производственной необходимостью, изменениями в законодательств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А РЕЗУЛЬТАТИВ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НИКА СДК (библиотеки) Уйско-Чебаркульского сельского поселения 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11"/>
        <w:gridCol w:w="3703"/>
        <w:gridCol w:w="3666"/>
      </w:tblGrid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результативности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478" w:before="900" w:after="0"/>
      <w:ind w:hanging="40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4:00Z</dcterms:created>
  <dc:creator>специалист</dc:creator>
  <dc:description/>
  <cp:keywords/>
  <dc:language>en-US</dc:language>
  <cp:lastModifiedBy>1</cp:lastModifiedBy>
  <cp:lastPrinted>2015-02-17T08:34:00Z</cp:lastPrinted>
  <dcterms:modified xsi:type="dcterms:W3CDTF">2015-02-17T04:06:00Z</dcterms:modified>
  <cp:revision>7</cp:revision>
  <dc:subject/>
  <dc:title/>
</cp:coreProperties>
</file>